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марта 2013г. № 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конкурсе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, п. 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«О конкурсе на замещение должности муниципальной службы муниципального образования «Городское поселение Звенигово»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И.Г.Столб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исп. Е.В. Степ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 xml:space="preserve">тел. 883645(7-15-6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Звенигово»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 2013 г. № 7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м Положением «О конкурсе на замещение должности муниципальной службы муниципального образования «Городское поселение Звенигово» (далее – Положение)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должности муниципальной службы муниципального образования «Городское поселение Звенигово» (далее - должность муниципальной служб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органа местного самоуправления муниципального образования «Городское поселение Звенигово»»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.03.2007 г. №25-ФЗ (в редакции от 21.11.2011г.) для замещения должностей муниципальной службы, при отсутствии обяза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ля участия граждан в конкурсе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нкурсная комиссия организует опубликование условий проведения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муниципального образования «Городское поселение Звенигово»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 органа местного самоуправления, объявившего конкурс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чное зая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документы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Муниципальный служащий, изъявивший желание участвовать в конкурсе, направляет заявление на имя  Главы администрации муниципального образования «Городское поселение Звенигово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администрации муниципального образования «Городское поселение Звенигово»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близкого родства или свойства с Главой муниципального образования, главой администрации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едоставления подложных документов или заведомо ложны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администрации муниципального образования «Городское поселение Звенигово»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распоряжением администрации муниципального образования «Городское поселение Звенигово»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Глава администрации муниципального образования «Городское поселение Звенигово» и уполномоченные им муниципальные служащ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 признании конкурса несостоявшим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По результатам конкурса  с победителем конкурса  заключается трудовой договор и распоряжением администрации муниципального образования «Городское поселение Звенигово»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администрации муниципального образования «Городское поселение Звенигово», после чего подлежат уничтож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Финансирование организации и проведения конкурса производится за счет средств бюджета муниципального образования «Городское поселение Звенигово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>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№ 2 к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марта 2013 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и должности муниципальной службы 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ов Игорь Геннад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администрации муниципального образования  «Городское поселение Звенигово»,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ягин Сергей Юрьевич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образования  «Городское поселение Звенигово»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лен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администрации муниципального образования  «Городское поселение Звениго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паева Наталья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- главный бухгалтер администрации муниципального образования  «Городское поселение Звенигово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чик Ал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администрации муниципального образования  «Городское поселение Звенигово», член комиссии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2:00Z</dcterms:created>
  <dc:creator>Zvenigovo</dc:creator>
  <dc:description/>
  <cp:keywords/>
  <dc:language>en-US</dc:language>
  <cp:lastModifiedBy>User</cp:lastModifiedBy>
  <cp:lastPrinted>2013-03-04T14:11:00Z</cp:lastPrinted>
  <dcterms:modified xsi:type="dcterms:W3CDTF">2013-04-01T10:39:00Z</dcterms:modified>
  <cp:revision>4</cp:revision>
  <dc:subject/>
  <dc:title/>
</cp:coreProperties>
</file>